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66" w:h="1681" w:x="1590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66" w:h="1681" w:x="1590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8</Words>
  <Characters>14651</Characters>
  <CharactersWithSpaces>125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9:00Z</dcterms:created>
  <dc:creator>Crystal Reports</dc:creator>
  <dc:description>Powered By Crystal</dc:description>
  <dc:language>en-US</dc:language>
  <cp:lastModifiedBy/>
  <dcterms:modified xsi:type="dcterms:W3CDTF">2022-10-2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6F03C7966E6ABE172357C6AB18802789DF0376E7A5E50DF43BDEF950A3CCF458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C54B19040575ED3CD21AFBF2B041BDDC9E0D95BC13C71C24FAD5F55D52BA4E648B01502CE544A38118BDA09E784BA39C2F7523BFB0B9F7CAAE4A1BCC8</vt:lpwstr>
  </property>
  <property fmtid="{D5CDD505-2E9C-101B-9397-08002B2CF9AE}" pid="7" name="Business Objects Context Information5">
    <vt:lpwstr>4FB085F6EA611BF1E5C65B7D60764BEDE110B9A5B3F9029F81378215DAB02DF52FE562A260763EFB2C0614D74BCBFB17505DD88</vt:lpwstr>
  </property>
  <property fmtid="{D5CDD505-2E9C-101B-9397-08002B2CF9AE}" pid="8" name="Operator">
    <vt:lpwstr>utilizator buget2</vt:lpwstr>
  </property>
</Properties>
</file>